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cs.099zj.topgcs.099zj.top/xiazai/1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